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PROTO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legata Warmińsko – Mazurskiego Okręgowego Związku Judo w Olszty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AT : .......Jolanta Rakiel-Sugier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:..Otwarte Mistrzostwa Województwa Warmińsko-Mazurskiego w Judo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.......Klub sportowy ŻAK Ełk.-judo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WODÓW........Hala Sportowa przy SP nr 2 ul. Małeckich 1 Ełk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ZAWODÓW..............26.10.2013r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Dzieci, Młodzicy(czki),Juniorzy(ki)Mł., Juniorzy (ki)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ZAWODÓW.........Paweł Urban ŻAK Ełk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DA SĘDZIOW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GŁÓWNY.....Ryszard Szydłowski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SĘDZIÓW......12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A MEDYCZNA...............Ratownik Medyczny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OGÓLNA DELEGATA:...bardzo dobra(Zawody rozgrywane na 3 matach, plakaty informujące,medale, koszulki,dyplomy pamiątkowe)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anta Rakiel -Sugier Olsztyn                                               Paweł Urban.Ełk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</w:t>
      </w:r>
      <w:r>
        <w:rPr/>
        <w:t>Delegat</w:t>
        <w:tab/>
        <w:t>Kierownik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protokółu delegata WMOZJudo  -  LISTA SĘDZ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13.9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3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3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388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316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IMIĘ I NAZWISKO             STATUS SĘDZIEGO               NUMER LICEN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13.9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25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13.95pt,4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13.95pt,7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444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7.2pt" to="413.95pt,97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77340</wp:posOffset>
                </wp:positionV>
                <wp:extent cx="5257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4.2pt" to="413.95pt,124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20240</wp:posOffset>
                </wp:positionV>
                <wp:extent cx="5257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1.2pt" to="413.95pt,15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3140</wp:posOffset>
                </wp:positionV>
                <wp:extent cx="5257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2pt" to="413.95pt,17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6040</wp:posOffset>
                </wp:positionV>
                <wp:extent cx="52578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2pt" to="413.95pt,205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48940</wp:posOffset>
                </wp:positionV>
                <wp:extent cx="5257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2pt" to="413.95pt,232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91840</wp:posOffset>
                </wp:positionV>
                <wp:extent cx="5257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2pt" to="413.95pt,259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Ryszard Szydlowski</w:t>
        <w:tab/>
        <w:tab/>
        <w:t>związkowy Olsztyn</w:t>
      </w:r>
    </w:p>
    <w:p>
      <w:pPr>
        <w:pStyle w:val="Normal"/>
        <w:rPr/>
      </w:pPr>
      <w:r>
        <w:rPr/>
        <w:t>Jolanta Rakiel-Sugier</w:t>
      </w:r>
    </w:p>
    <w:p>
      <w:pPr>
        <w:pStyle w:val="Normal"/>
        <w:rPr/>
      </w:pPr>
      <w:r>
        <w:rPr/>
        <w:tab/>
        <w:tab/>
        <w:tab/>
        <w:tab/>
        <w:t>związkowy Olszty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łodzimierz Narewski</w:t>
        <w:tab/>
        <w:t>okręgowy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ina Dąbrowska</w:t>
        <w:tab/>
        <w:tab/>
        <w:t>okręgowy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Skorulski</w:t>
        <w:tab/>
        <w:tab/>
        <w:t>okręgowy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rad Wiśniowski</w:t>
        <w:tab/>
        <w:tab/>
        <w:t>kandydat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 Jawor</w:t>
        <w:tab/>
        <w:tab/>
        <w:tab/>
        <w:t>kandydat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Radgowski</w:t>
        <w:tab/>
        <w:tab/>
        <w:t>kandydat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Radgowski</w:t>
        <w:tab/>
        <w:tab/>
        <w:t>kandydat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ł Tołczyk</w:t>
        <w:tab/>
        <w:tab/>
        <w:t>kandydat Białys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ra Kołtunowska      kandydat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l Skarżyński                  kandydat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 polu status wpisać kandydat, okręgowy, regionalny, związkowy, międzynaro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anta Rakiel-Sugier.   Olsztyn                                              Paweł Urban Ełk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</w:t>
      </w:r>
      <w:r>
        <w:rPr/>
        <w:t>Delegat</w:t>
        <w:tab/>
        <w:t>Kierownik zawod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3:57:00Z</dcterms:created>
  <dc:creator>Mirek</dc:creator>
  <dc:description/>
  <dc:language>en-US</dc:language>
  <cp:lastModifiedBy>Mirek</cp:lastModifiedBy>
  <dcterms:modified xsi:type="dcterms:W3CDTF">2013-05-06T21:45:00Z</dcterms:modified>
  <cp:revision>3</cp:revision>
  <dc:subject/>
  <dc:title>                                                     PROTOKÓŁ</dc:title>
</cp:coreProperties>
</file>