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</w:t>
      </w:r>
      <w:r>
        <w:rPr>
          <w:b/>
          <w:bCs/>
        </w:rPr>
        <w:t>PROTOKÓ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Delegata Warmińsko – Mazurskiego Okręgowego Związku Judo w Olsztyn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EGAT : Mirosław Sa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WODY:</w:t>
      </w:r>
      <w:r>
        <w:rPr>
          <w:color w:val="000000"/>
          <w:sz w:val="29"/>
          <w:szCs w:val="29"/>
        </w:rPr>
        <w:t xml:space="preserve"> </w:t>
      </w:r>
      <w:r>
        <w:rPr>
          <w:color w:val="000000"/>
          <w:szCs w:val="29"/>
        </w:rPr>
        <w:t>Otwarte Mistrzostwa Województwa juniorów i juniorek, juniorów młodszych i juniorek młodszych, młodzików i młodzicz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TOR : TS Gwardia Olszty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E ZAWODÓW   Olsztyn  hala Ur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 ZAWODÓW  26.10.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A WIEKOWA  juniorzy i juniorki (1994-96), juniorzy młodsi, juniorki młodsze (1997-1999), młodzicy i młodziczki (2000-2001) oraz dzieci (2002-200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EROWNIK ZAWODÓW Andrzej Grudziń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ADA SĘDZIOWSK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ĘDZIA GŁÓWNY.....Ryszard Szydłowski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CZBA SĘDZIÓW.....5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EKA MEDYCZNA..............Robert Zbysław - lekarz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ENA OGÓLNA DELEGATA: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wody rozegrane na 3 matach. Nagrody to medale i statuetki.</w:t>
      </w:r>
    </w:p>
    <w:p>
      <w:pPr>
        <w:pStyle w:val="Normal"/>
        <w:rPr/>
      </w:pPr>
      <w:r>
        <w:rPr/>
        <w:t xml:space="preserve"> </w:t>
      </w:r>
      <w:r>
        <w:rPr/>
        <w:t>Zawody rozegrane zgodnie z regulaminem PZJudo.</w:t>
      </w:r>
    </w:p>
    <w:p>
      <w:pPr>
        <w:pStyle w:val="Normal"/>
        <w:rPr/>
      </w:pPr>
      <w:r>
        <w:rPr/>
        <w:t>Ocena delegata : bardzo dob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                                                       .............................................</w:t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  <w:t xml:space="preserve">            </w:t>
      </w:r>
      <w:r>
        <w:rPr/>
        <w:t>Delegat</w:t>
        <w:tab/>
        <w:t>Kierownik zawod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do protokółu delegata WMOZJudo  -  LISTA SĘDZIÓ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413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0" cy="3886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0pt,3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106680</wp:posOffset>
                </wp:positionV>
                <wp:extent cx="0" cy="3886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4pt" to="135pt,3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106680</wp:posOffset>
                </wp:positionV>
                <wp:extent cx="0" cy="3886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4pt" to="270pt,3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57800</wp:posOffset>
                </wp:positionH>
                <wp:positionV relativeFrom="paragraph">
                  <wp:posOffset>106680</wp:posOffset>
                </wp:positionV>
                <wp:extent cx="0" cy="3886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8.4pt" to="414pt,3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</w:t>
      </w:r>
      <w:r>
        <w:rPr/>
        <w:t>IMIĘ I NAZWISKO             STATUS SĘDZIEGO               NUMER LICEN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257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13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165" w:leader="none"/>
          <w:tab w:val="left" w:pos="3540" w:leader="none"/>
          <w:tab w:val="left" w:pos="4248" w:leader="none"/>
          <w:tab w:val="left" w:pos="58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5740</wp:posOffset>
                </wp:positionV>
                <wp:extent cx="5257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2pt" to="413.9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48640</wp:posOffset>
                </wp:positionV>
                <wp:extent cx="5257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3.2pt" to="413.95pt,4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91540</wp:posOffset>
                </wp:positionV>
                <wp:extent cx="5257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.2pt" to="413.95pt,7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34440</wp:posOffset>
                </wp:positionV>
                <wp:extent cx="5257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7.2pt" to="413.95pt,9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577340</wp:posOffset>
                </wp:positionV>
                <wp:extent cx="5257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4.2pt" to="413.95pt,12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920240</wp:posOffset>
                </wp:positionV>
                <wp:extent cx="5257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1.2pt" to="413.95pt,1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263140</wp:posOffset>
                </wp:positionV>
                <wp:extent cx="5257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8.2pt" to="413.95pt,17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606040</wp:posOffset>
                </wp:positionV>
                <wp:extent cx="5257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5.2pt" to="413.95pt,20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948940</wp:posOffset>
                </wp:positionV>
                <wp:extent cx="52578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2.2pt" to="413.95pt,2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291840</wp:posOffset>
                </wp:positionV>
                <wp:extent cx="52578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9.2pt" to="413.95pt,25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Ryszard Szydłowski</w:t>
        <w:tab/>
        <w:t>związkowy</w:t>
        <w:tab/>
        <w:t>005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left" w:pos="3540" w:leader="none"/>
          <w:tab w:val="left" w:pos="4248" w:leader="none"/>
          <w:tab w:val="left" w:pos="5850" w:leader="none"/>
        </w:tabs>
        <w:rPr/>
      </w:pPr>
      <w:r>
        <w:rPr/>
        <w:t xml:space="preserve"> </w:t>
      </w:r>
      <w:r>
        <w:rPr/>
        <w:t>Marek Chodań</w:t>
        <w:tab/>
        <w:t>kandydat</w:t>
        <w:tab/>
        <w:tab/>
        <w:t>053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25" w:leader="none"/>
          <w:tab w:val="left" w:pos="3540" w:leader="none"/>
          <w:tab w:val="left" w:pos="4248" w:leader="none"/>
          <w:tab w:val="left" w:pos="5955" w:leader="none"/>
        </w:tabs>
        <w:rPr/>
      </w:pPr>
      <w:r>
        <w:rPr/>
        <w:t xml:space="preserve">  </w:t>
      </w:r>
      <w:r>
        <w:rPr/>
        <w:t>Andrzej Grudziński</w:t>
        <w:tab/>
        <w:t>okręgowy</w:t>
        <w:tab/>
        <w:tab/>
        <w:t>031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55" w:leader="none"/>
          <w:tab w:val="left" w:pos="3540" w:leader="none"/>
          <w:tab w:val="left" w:pos="4248" w:leader="none"/>
          <w:tab w:val="left" w:pos="5940" w:leader="none"/>
        </w:tabs>
        <w:rPr/>
      </w:pPr>
      <w:r>
        <w:rPr/>
        <w:t xml:space="preserve"> </w:t>
      </w:r>
      <w:r>
        <w:rPr/>
        <w:t>Włodzimierz Narewski</w:t>
        <w:tab/>
        <w:t>okręgowy</w:t>
        <w:tab/>
        <w:tab/>
        <w:t>031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  <w:t xml:space="preserve">  </w:t>
      </w:r>
      <w:r>
        <w:rPr/>
        <w:t>Aleksandra Kołtunowska</w:t>
        <w:tab/>
        <w:t>kandyda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 xml:space="preserve">  </w:t>
      </w:r>
      <w:r>
        <w:rPr/>
        <w:t>Kamila Parzonka</w:t>
        <w:tab/>
        <w:t>kandyd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a: w polu status wpisać kandydat, okręgowy, regionalny, związkowy, międzynarod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Mirosław Sakowski</w:t>
        <w:tab/>
        <w:t>Andrzej Grudziński</w:t>
      </w:r>
    </w:p>
    <w:p>
      <w:pPr>
        <w:pStyle w:val="Normal"/>
        <w:rPr/>
      </w:pPr>
      <w:r>
        <w:rPr/>
        <w:t>..............................................                                                       .............................................</w:t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  <w:t xml:space="preserve">            </w:t>
      </w:r>
      <w:r>
        <w:rPr/>
        <w:t>Delegat</w:t>
        <w:tab/>
        <w:t>Kierownik zawod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07:28:00Z</dcterms:created>
  <dc:creator>Mirek</dc:creator>
  <dc:description/>
  <dc:language>en-US</dc:language>
  <cp:lastModifiedBy>Mirek</cp:lastModifiedBy>
  <dcterms:modified xsi:type="dcterms:W3CDTF">2015-02-01T09:20:00Z</dcterms:modified>
  <cp:revision>4</cp:revision>
  <dc:subject/>
  <dc:title>                                                     PROTOKÓŁ</dc:title>
</cp:coreProperties>
</file>