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201295</wp:posOffset>
            </wp:positionV>
            <wp:extent cx="1072515" cy="107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lsztyn, 18.02.2017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5/II/20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siedzeniu w dniu 18.02.2017 r. Zarząd Warmińsko – Mazurskiego Okręgowego Związku Judo w Olsztynie uchwalił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ełnomocnikiem ds. podpisywania umów cywilnoprawnych pomiędzy Stowarzyszeniem: Warmińsko – Mazurski Okręgowy Związek Judo a członkami Zarządu Warmińsko – Mazurskiego Okręgowego Związku Judo jest Przewodniczący Komisji Rewizyjnej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- Stanisław Antcz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 zarząd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Prezes</w:t>
      </w:r>
    </w:p>
    <w:p>
      <w:pPr>
        <w:pStyle w:val="Normal"/>
        <w:rPr>
          <w:lang w:val="pl-PL"/>
        </w:rPr>
      </w:pPr>
      <w:r>
        <w:rPr>
          <w:lang w:val="pl-PL"/>
        </w:rPr>
        <w:t>Warmińsko – Mazurskiego OZ Jud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Andrzej Gru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  <w:lang w:val="pl-PL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3:00Z</dcterms:created>
  <dc:creator>IBEMATIC</dc:creator>
  <dc:description/>
  <dc:language>en-US</dc:language>
  <cp:lastModifiedBy>Mirek</cp:lastModifiedBy>
  <cp:lastPrinted>2010-11-19T10:49:00Z</cp:lastPrinted>
  <dcterms:modified xsi:type="dcterms:W3CDTF">2018-03-04T18:23:00Z</dcterms:modified>
  <cp:revision>3</cp:revision>
  <dc:subject/>
  <dc:title/>
</cp:coreProperties>
</file>